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/>
      </w:pPr>
      <w:r>
        <w:rPr/>
        <w:t>Задания для учащихся 6 – 7 классов</w:t>
      </w:r>
    </w:p>
    <w:p>
      <w:pPr>
        <w:pStyle w:val="Heading2"/>
        <w:spacing w:before="0" w:after="0"/>
        <w:ind w:firstLine="720"/>
        <w:jc w:val="center"/>
        <w:rPr/>
      </w:pPr>
      <w:r>
        <w:rPr/>
        <w:t>1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колько раз в течение января совпадут часовая и минутная стрелка механических часов?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660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682</w:t>
      </w:r>
      <w:r>
        <w:rPr>
          <w:sz w:val="28"/>
          <w:szCs w:val="28"/>
          <w:lang w:val="uk-UA" w:eastAsia="uk-UA"/>
        </w:rPr>
        <w:t xml:space="preserve">. </w:t>
        <w:tab/>
        <w:t xml:space="preserve">       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720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744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конкурсе «Волшебный сундучок» участвовало 123 семиклассника школы и набрали вместе 7510 баллов. Какое из приведенных в ответах чисел может быть суммой баллов, набранных 100 семиклассниками, у которых больше баллов, чем у остальных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5200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5900</w:t>
      </w:r>
      <w:r>
        <w:rPr>
          <w:sz w:val="28"/>
          <w:szCs w:val="28"/>
          <w:lang w:val="uk-UA" w:eastAsia="uk-UA"/>
        </w:rPr>
        <w:t xml:space="preserve">. </w:t>
        <w:tab/>
        <w:t xml:space="preserve">       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6100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6200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Мастер даёт сеанс одновременной игры в шахматы на нескольких досках. К концу первых двух часов он выиграл 10 процентов всех партий, а 8 партий проиграл. Затем до конца сеанса мастер выиграл ещё у 10 процентов оставшихся противников, одну партию проиграл, а остальные 8 партий закончил вничью. Сколько очков набрал бы этот мастер, если бы с таким результатом он закончил турнир? В шахматах за победу присуждается 1 очко, за ничью — 0,5 очка, за поражение — 0 оч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 w:eastAsia="uk-UA"/>
        </w:rPr>
        <w:t xml:space="preserve">.         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uk-UA" w:eastAsia="uk-UA"/>
        </w:rPr>
        <w:t xml:space="preserve">.        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6,5</w:t>
      </w:r>
      <w:r>
        <w:rPr>
          <w:sz w:val="28"/>
          <w:szCs w:val="28"/>
          <w:lang w:eastAsia="uk-UA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а может пробежать некоторую дистанцию за 35 минут, а Коля ту же дистанцию — за 28 минут. Они начали бег с двух концов этой дистанции навстречу друг другу. Когда они встретились, то оказалось, что Маша пробежала на четверть расстояния меньше, чем Коля. Кто из них начал бежать раньше и на сколько минут?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Маша, на 1 мин</w:t>
      </w:r>
      <w:r>
        <w:rPr>
          <w:sz w:val="28"/>
          <w:szCs w:val="28"/>
          <w:lang w:val="uk-UA" w:eastAsia="uk-UA"/>
        </w:rPr>
        <w:t xml:space="preserve">.  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Маша, на 2 мин.</w:t>
      </w:r>
      <w:r>
        <w:rPr>
          <w:sz w:val="28"/>
          <w:szCs w:val="28"/>
          <w:lang w:val="uk-UA" w:eastAsia="uk-UA"/>
        </w:rPr>
        <w:t xml:space="preserve">   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Коля, на 2 мин.      </w:t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Коля, на 1 мин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енстве района по футболу участвует 8 команд. Каждая команда играет с каждой один матч. Команда «Вымпел» набрала 19 очков, а команда «Сокол» — 18. Каков результат матча «Вымпел» — «Сокол», если за победу присуждается 3 очка, за ничью 1 очко, а за поражение 0 очков?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Ничья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Победил «Вымпел»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Победил «Сокол».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Определить невозможно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Малыш, Карлсон, фрекен Бок и дядя Юлиус вместе съели 52 яблока, причём каждый из них съел хотя бы одно яблоко. Малыш съел больше яблок, чем каждый из остальных, Карлсон и фрекен Бок вместе съели 33 яблока. Фрекен Бок съела яблок больше, чем Карлсон. Кто съел больше яблок: фрекен Бок или дядя Юлиус и на скольк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Фрекен Бок, на 16</w:t>
      </w:r>
      <w:r>
        <w:rPr>
          <w:sz w:val="28"/>
          <w:szCs w:val="28"/>
          <w:lang w:val="uk-UA" w:eastAsia="uk-UA"/>
        </w:rPr>
        <w:t xml:space="preserve">.                    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Дядя </w:t>
      </w:r>
      <w:r>
        <w:rPr>
          <w:sz w:val="28"/>
          <w:szCs w:val="28"/>
        </w:rPr>
        <w:t>Юлиус, на 15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Дядя </w:t>
      </w:r>
      <w:r>
        <w:rPr>
          <w:sz w:val="28"/>
          <w:szCs w:val="28"/>
        </w:rPr>
        <w:t xml:space="preserve">Юлиус, на 16.                    </w:t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Фрекен Бок, на 15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eastAsia="uk-UA"/>
        </w:rPr>
        <w:t xml:space="preserve">В течение учебного года в школе трижды проводились соревнования по настольному теннису. </w:t>
      </w:r>
      <w:r>
        <w:rPr>
          <w:sz w:val="28"/>
          <w:szCs w:val="28"/>
        </w:rPr>
        <w:t>В каждом соревновании принимало участие по 60 учащихся. При этом 70 учащихся только один раз участвовали в соревнованиях, 40 учащихся — ровно по два раза. Сколько учащихся все три раза принимали участие в соревнованиях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 w:eastAsia="uk-UA"/>
        </w:rPr>
        <w:t xml:space="preserve">.         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 w:eastAsia="uk-UA"/>
        </w:rPr>
        <w:t xml:space="preserve">.        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15.       </w:t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20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Боря и Миша поочерёдно берут конфеты из огромной вазы. Боря берёт одну конфету, Миша — две, затем Боря берёт три конфеты, Миша — четыре, и т. д. Когда количество оставшихся в вазе конфет станет меньше того количества, которое должен брать тот, чья очередь наступила, он берёт все оставшиеся конфеты. В итоге у Бори оказалось 60 конфет. Сколько конфет было в вазе первоначально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14.</w:t>
      </w:r>
      <w:r>
        <w:rPr>
          <w:sz w:val="28"/>
          <w:szCs w:val="28"/>
          <w:lang w:val="uk-UA" w:eastAsia="uk-UA"/>
        </w:rPr>
        <w:t xml:space="preserve">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116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В многоэтажном доме 231 квартира. В каждом подъезде одинаковое количество квартир и на каждом этаже одинаковое количество квартир, большее двух, но меньшее семи. Во втором подъезде есть квартира, номер которой больше 42. Сколько в доме этаж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1.</w:t>
      </w:r>
      <w:r>
        <w:rPr>
          <w:sz w:val="28"/>
          <w:szCs w:val="28"/>
          <w:lang w:val="uk-UA" w:eastAsia="uk-UA"/>
        </w:rPr>
        <w:t xml:space="preserve">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21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Когда четверых друзей Васю, Ваню, Петю и Колю спросили об их успехах в изучении математики, то они ответили та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я. Я не двоечн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я. Я не отличник, но и не двоечн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я. Я отличн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. Я двоечн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Оказалось, что только один из ребят соврал, и итоговые оценки у ребят по математике различные. Кто из ребят отличник по математик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Вася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Ваня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Петя.</w:t>
      </w:r>
      <w:r>
        <w:rPr>
          <w:sz w:val="28"/>
          <w:szCs w:val="28"/>
          <w:lang w:val="uk-UA" w:eastAsia="uk-UA"/>
        </w:rPr>
        <w:t xml:space="preserve">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Коля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Каждый четвёртый в нашем классе спортсмен-разрядник, а 5% спортсменов-разрядников школы учится в нашем классе. Во сколько раз количество спортсменов-разрядников школы больше количества учащихся нашего класс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В 8 раз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</w:rPr>
        <w:t xml:space="preserve"> В 6 раз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В 5 раз.</w:t>
      </w:r>
      <w:r>
        <w:rPr>
          <w:sz w:val="28"/>
          <w:szCs w:val="28"/>
          <w:lang w:val="uk-UA" w:eastAsia="uk-UA"/>
        </w:rPr>
        <w:t xml:space="preserve">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В 4 раза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На кольцевом маршруте курсирует 25 автобусов с равными интервалами. На сколько процентов уменьшится интервал ожидания автобусов, если на маршрут добавить 6 автобусов? Выберите наиболее точный результа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На </w:t>
      </w:r>
      <w:r>
        <w:rPr>
          <w:sz w:val="28"/>
          <w:szCs w:val="28"/>
        </w:rPr>
        <w:t>15%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На </w:t>
      </w:r>
      <w:r>
        <w:rPr>
          <w:sz w:val="28"/>
          <w:szCs w:val="28"/>
        </w:rPr>
        <w:t>20%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На </w:t>
      </w:r>
      <w:r>
        <w:rPr>
          <w:sz w:val="28"/>
          <w:szCs w:val="28"/>
        </w:rPr>
        <w:t>24%.</w:t>
      </w:r>
      <w:r>
        <w:rPr>
          <w:sz w:val="28"/>
          <w:szCs w:val="28"/>
          <w:lang w:val="uk-UA" w:eastAsia="uk-UA"/>
        </w:rPr>
        <w:t xml:space="preserve">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  <w:lang w:val="uk-UA" w:eastAsia="uk-UA"/>
        </w:rPr>
        <w:t xml:space="preserve">На </w:t>
      </w:r>
      <w:r>
        <w:rPr>
          <w:sz w:val="28"/>
          <w:szCs w:val="28"/>
        </w:rPr>
        <w:t>25%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Купили две партии товара: первого и второго сортов. Стоимость партии товара первого сорта 450 зедов (зед — условная денежная единица), а второго сорта — 200 зедов. Цена единицы товара первого сорта на 1 зед больше цены единицы товара второго сорта. Каково наименьшее количество единиц купленного товара, если известно, что цены выражены в целых числах зедов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75.</w:t>
      </w:r>
      <w:r>
        <w:rPr>
          <w:sz w:val="28"/>
          <w:szCs w:val="28"/>
          <w:lang w:val="uk-UA" w:eastAsia="uk-UA"/>
        </w:rPr>
        <w:t xml:space="preserve">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22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наименьшее количество гирь нужно иметь, чтобы можно было взвесить на чашечных весах любое целое количество килограммов сахара от 1 кг до 15 кг, если гири можно класть на обе чашки весов?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 w:eastAsia="uk-UA"/>
        </w:rPr>
        <w:t xml:space="preserve">. </w:t>
        <w:tab/>
        <w:t xml:space="preserve">       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6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ы пять первых фигур последовательности фигур, составленных из точек. Каждая следующая фигура этой последовательности получается из предыдущей добавлением такого количества точек, как 2-я из 1-й, 3-я из 2-й, 4-я из 3-й, 5-я из 4-й. Какой номер имеет фигура, содержащая 84 точки?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88900</wp:posOffset>
            </wp:positionV>
            <wp:extent cx="455104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А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№30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>Б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№29</w:t>
      </w:r>
      <w:r>
        <w:rPr>
          <w:sz w:val="28"/>
          <w:szCs w:val="28"/>
          <w:lang w:val="uk-UA" w:eastAsia="uk-UA"/>
        </w:rPr>
        <w:t xml:space="preserve">. </w:t>
        <w:tab/>
        <w:t xml:space="preserve">        </w:t>
      </w:r>
      <w:r>
        <w:rPr>
          <w:b/>
          <w:bCs/>
          <w:sz w:val="28"/>
          <w:szCs w:val="28"/>
          <w:lang w:val="uk-UA" w:eastAsia="uk-UA"/>
        </w:rPr>
        <w:t>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№28</w:t>
      </w:r>
      <w:r>
        <w:rPr>
          <w:sz w:val="28"/>
          <w:szCs w:val="28"/>
          <w:lang w:val="uk-UA" w:eastAsia="uk-UA"/>
        </w:rPr>
        <w:t xml:space="preserve">. </w:t>
        <w:tab/>
      </w:r>
      <w:r>
        <w:rPr>
          <w:b/>
          <w:bCs/>
          <w:sz w:val="28"/>
          <w:szCs w:val="28"/>
          <w:lang w:val="uk-UA" w:eastAsia="uk-UA"/>
        </w:rPr>
        <w:t xml:space="preserve">Г. </w:t>
      </w:r>
      <w:r>
        <w:rPr>
          <w:sz w:val="28"/>
          <w:szCs w:val="28"/>
        </w:rPr>
        <w:t>№27</w:t>
      </w:r>
      <w:r>
        <w:rPr>
          <w:sz w:val="28"/>
          <w:szCs w:val="28"/>
          <w:lang w:eastAsia="uk-UA"/>
        </w:rPr>
        <w:t>.</w:t>
      </w:r>
    </w:p>
    <w:p>
      <w:pPr>
        <w:pStyle w:val="Heading2"/>
        <w:spacing w:before="0" w:after="0"/>
        <w:ind w:firstLine="720"/>
        <w:jc w:val="center"/>
        <w:rPr/>
      </w:pPr>
      <w:r>
        <w:rPr/>
        <w:t>2 ча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Средний балл по тесту в классе равен 24, а средний балл по этому тесту у мальчиков равен 18. Каков средний балл по этому тесту у девочек, если в классе девочек на 20% больше, чем мальчик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ящике не более 70 шариков. Известно, что 52% из них белые, а остальные чёрные. После того, как из ящика вытащили три шарика, в нём осталось по одинаковому количеству белых и чёрных шариков. На сколько белых шариков первоначально было больше, чем чёрны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Из пункта А в пункт В с интервалом в 15 мин выехали два велосипедиста со скоростью 15 км/ч. С каким интервалом во времени один после другого они догонят велосипедиста, выехавшего из пункта В одновременно с первым велосипедистом из А в том же направлении и ехавшего со скоростью 9 км/ч, если расстояние между А и В равно 30 к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в и Иванов, участники соревнований по спортивному ориентированию, добирались из пункта А в пункт В двумя путями. Петров пробежав 1 км на восток, затем 800 м на север, потом 900 м на восток и ещё несколько сот метров на север, прибыл в пункт В. Иванов сначала пробежав 400 м на север, затем 800 м на восток, потом 600 м на север и ещё несколько сот метров на восток, прибыл в пункт В. Кто из спортсменов затратил больше времени на путь из А в В, если они бежали с одинаковой скорость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оличество мальчиков в классе составляет 80% от количества девочек. Сколько в классе девочек, если в классе парт больше 10, но меньше 25, и за каждой партой сидят двое учащих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860</wp:posOffset>
            </wp:positionV>
            <wp:extent cx="1065530" cy="75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ое наименьшее количество квадратиков можно закрасить на рисунке, чтобы в оставшихся квадратиках нельзя было разместить изображённый на рисунке «уголок» из трёх квадратиков (в любом положении)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59055</wp:posOffset>
            </wp:positionV>
            <wp:extent cx="1111885" cy="731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ямоугольник разбит на 9 меньших прямоугольников. Периметры трёх их них указаны на рисунке. Чему равен периметр закрашенного прямоугольник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емь мальчиков и семь девочек решили разделиться на две команды по семь человек в каждой. Они встали в круг и начали считаться против часовой стрелки до тех пор, пока не будет сформирована первая команда. Каждый шестой из ребят выходил из круга и шёл в первую команду. С кого начали считать: с мальчика или с девочки, если в результате оказалось, что первая команда состо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из мальч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из дево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из трёх мальчиков и четырёх девочек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классе 9 мальчиков занимается спортом, 9 мальчиков не занимаются спортом, 7 мальчиков, занимающихся спортом, изучают немецкий язык, 14 учащихся изучают английский, 6 мальчиков изучают английский и 7 девочек изучают немецкий. Сколько всего учащихся в классе, если каждый учащийся класса изучает один из языков: английский или немецк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году воскресений было больше, чем вторников. Какой из семи дней недели чаще встретится в следующем году?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b/>
      <w:i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3:00Z</dcterms:created>
  <dc:creator>admin</dc:creator>
  <dc:description/>
  <cp:keywords/>
  <dc:language>en-US</dc:language>
  <cp:lastModifiedBy>admin</cp:lastModifiedBy>
  <dcterms:modified xsi:type="dcterms:W3CDTF">2016-01-21T10:45:00Z</dcterms:modified>
  <cp:revision>2</cp:revision>
  <dc:subject/>
  <dc:title>Задания для учащихся 6 – 7 классов</dc:title>
</cp:coreProperties>
</file>